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7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  13.07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13 липня 2021 року членами виконавчого комітету шляхом підписання Аркушу погодження (згоди) членів виконкому щодо прийняття рішень було ухвалено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опікун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Підстава:  службова записка в.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а управління, заступник начальника управління соціального захисту населення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ММР ЗО від 13.07.2021 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459/05-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ь взяли участь (дев’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9 (дев’ять) членів виконком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 xml:space="preserve">- директор ТОВ «Форос»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ь у голосуванні не брали 5 (п’ять) членів виконкому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 xml:space="preserve">області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>заслужений працівник транспорт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ь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ються прийнят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151/1 та 151/2 від 13.07.2021 додаються)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13.07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15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ня опікун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0T12:14:00Z</dcterms:modified>
  <cp:revision>3</cp:revision>
  <dc:subject/>
  <dc:title/>
</cp:coreProperties>
</file>